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numPr>
          <w:ilvl w:val="0"/>
          <w:numId w:val="0"/>
        </w:numPr>
        <w:spacing w:lineRule="auto" w:line="240" w:before="0" w:after="200"/>
        <w:ind w:left="360" w:firstLine="709"/>
        <w:jc w:val="both"/>
        <w:outlineLvl w:val="1"/>
        <w:rPr>
          <w:rFonts w:ascii="Times New Roman" w:hAnsi="Times New Roman" w:cs="Times New Roman"/>
          <w:b/>
          <w:b/>
          <w:bCs/>
          <w:sz w:val="32"/>
          <w:szCs w:val="32"/>
        </w:rPr>
      </w:pPr>
      <w:r>
        <w:rPr>
          <w:rFonts w:cs="Times New Roman" w:ascii="Times New Roman" w:hAnsi="Times New Roman"/>
          <w:b/>
          <w:bCs/>
          <w:sz w:val="32"/>
          <w:szCs w:val="32"/>
        </w:rPr>
        <w:t xml:space="preserve">Что делать родителям с гиперактивным ребенком? </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Вообще, основная задача родителей – постоянная ежедневная поддержка своего чада. С ней ребенок справится с трудностями и станет практически здоровым. А вот без нее его шансы выйти без потерь из этой ситуации весьма невелики.</w:t>
      </w:r>
    </w:p>
    <w:p>
      <w:pPr>
        <w:pStyle w:val="Normal"/>
        <w:spacing w:lineRule="auto" w:line="240" w:before="280" w:after="280"/>
        <w:ind w:left="360" w:firstLine="709"/>
        <w:jc w:val="both"/>
        <w:rPr>
          <w:rFonts w:ascii="Times New Roman" w:hAnsi="Times New Roman" w:cs="Times New Roman"/>
          <w:b/>
          <w:b/>
          <w:sz w:val="32"/>
          <w:szCs w:val="32"/>
        </w:rPr>
      </w:pPr>
      <w:r>
        <w:rPr>
          <w:rFonts w:cs="Times New Roman" w:ascii="Times New Roman" w:hAnsi="Times New Roman"/>
          <w:b/>
          <w:sz w:val="32"/>
          <w:szCs w:val="32"/>
          <w:u w:val="single"/>
        </w:rPr>
        <w:t>Проблема №1. Неспособность гиперактивного ребенка регулировать свою моторную активность.</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Мы то с вами помним, что нервная система у гиперактивного ребенка работает с перегрузом.</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И если с интеллектом у него все в порядке, то с регулированием своей моторной активности – серьезные проблемы. И он не может усидеть на месте, перестать бегать или прыгать по просьбе взрослого не потому что плохой, а потому что не получается. Поэтому родителям на определенный период времени придется взять эту «неработающую» регуляторную функцию на себ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Что делать родителям:</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1. Организовать жесткий режим дн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Для гиперактивного ребенка максимальная упорядоченность дня жизненно необходим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Например, в 21:00 зажигается ночник – стакан кефира с печенькой на столе – душ – сказка – спать. Каждый день. Неизменно. Нет НИКАКИХ «уважительных» причин изменить этот порядок.</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Тогда мозг вырабатывается своего рода условный рефлекс, как у той самой собаки Павлова. И тогда к концу всей этой неизменной процедуры ребенок будет уже почти спать… еще одно небольшое усилие   – и возбуждение погашено, ребенок уснул. Без этого процедура укладывания может растянуться на часы и вымотать и родителей, и неспособное уснуть непоседливое чадо.</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2. Создать максимально предсказуемый, устойчивый, правильный и постоянный микромир для ребенк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Для всех детей очень важна устойчивость их домашнего мира. И в пространственных характеристиках (стульчик стоит здесь, на кроватке желтое покрывало), и во временных (перед сном мама всегда читает сказку). Любое изменение заведенного порядка может восприниматься как катастрофа и даже вызвать истерику. Почему? А вы представьте, что вы проснулись, и обнаружили на небе два солнца… попробуйте вчувствоваться…панически страшно, да? Мир же изменился! Вот и малыш также реагирует на «ломку» его маленького мира: изменения – это опасность.</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Если же «все как всегда» – тогда ребенок спокоен у него достаточно энергии для изучения и исследования этого мир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А для гиперактивного ребенка его микромир должен быть «суперпредсказуемым». Частая реакция гиперактивного ребенка на «нештатную ситуацию» (то есть опасность) – бестолковая суета: он бегает, кричит, стучит ногами…</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Это поведение – аналог «двигательной бури» в животном мире – когда напуганный зверь начинает бешено и нецеленаправленно метаться из стороны в сторону. И иногда таким образом ему удается напугать противника или найти выход из западни.</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Возможно, вы видели подобное поведение у напуганных или возмущенных младенцев: он вопит, извивается, машет ручками и ножками, таращит глаза. С взрослением эта реакция уходит и заменяется другими, более зрелыми. А вот у гиперактивного ребенка из-за слабости тормозных механизмов она может проявляться и в значительно более позднем возрасте.</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Поэтому постоянная беготня для гиперактивного ребенка – это именно такая разрядка, способ справиться со страхом, обидой, волнением… Но в этом случае энергии, сил и возможностей на адекватное его возрасту познание окружающего мира у него не остаетс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Поэтому все, что нужно делать родителям гиперактивного ребенка – создать и поддерживать правильное постоянство домашнего мира для любимого чад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3. Создать ритуалы.</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Этот пункт вытекает из двух предыдущих. Повторяющиеся изо дня в день ритуалы позволят максимально упорядочить микромир ребенка и заложить жесткий режим дня. И вот тут надо фантазировать и использовать интересы ребенка. Я знаю, что многие мамы (с подсказкой или интуитивно) организуют эти ритуальные действия для своего гиперактивного чада. Буду очень рада, если вы поделитесь примерами – это здорово может помочь другим родителям!</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u w:val="single"/>
        </w:rPr>
        <w:t>Проблема №2. Низкая способность к концентрации внимани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Никаких познавательных проблем обычно не возникает в семьях, где до поступления в школу с ребенком ничем образовательным особо не занимаются. Просто играют с ним в игры, которые он сам любит: бегать, прыгать, возиться…А если он достаточно гуляет на улице, и у него есть где полазить и покувыркаться дома – то и проблема повышенной подвижности может быть не такой уж острой. Есть даже способ повышенную травматичность снизить, но об этом попозже…</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С проблемой низкой концентрации внимания семья в полной мере столкнется в том случае, если родители решат заниматься с ребенком дома чем-либо образовательным или развивающим. Ну, и в садике, конечно. Давайте, с садика и начнем.</w:t>
      </w:r>
    </w:p>
    <w:p>
      <w:pPr>
        <w:pStyle w:val="Normal"/>
        <w:spacing w:lineRule="auto" w:line="240" w:before="280" w:after="280"/>
        <w:ind w:left="360" w:firstLine="709"/>
        <w:jc w:val="both"/>
        <w:rPr/>
      </w:pPr>
      <w:r>
        <w:rPr>
          <w:rFonts w:cs="Times New Roman" w:ascii="Times New Roman" w:hAnsi="Times New Roman"/>
          <w:b/>
          <w:bCs/>
          <w:sz w:val="32"/>
          <w:szCs w:val="32"/>
        </w:rPr>
        <w:t>—</w:t>
      </w:r>
      <w:r>
        <w:rPr>
          <w:rFonts w:cs="Times New Roman" w:ascii="Times New Roman" w:hAnsi="Times New Roman"/>
          <w:b/>
          <w:bCs/>
          <w:sz w:val="32"/>
          <w:szCs w:val="32"/>
        </w:rPr>
        <w:t>Если ребенок отказывается участвовать в занятиях</w:t>
      </w:r>
      <w:r>
        <w:rPr>
          <w:rFonts w:cs="Times New Roman" w:ascii="Times New Roman" w:hAnsi="Times New Roman"/>
          <w:sz w:val="32"/>
          <w:szCs w:val="32"/>
        </w:rPr>
        <w:t>.</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На занятиях в садике он бегает и крутится, отвлекая других детей. А иногда вообще отказывается от участия в занятиях, потому как чувствует, что неспособен соответствовать предъявляемым требованиям.</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Например, отказывается от музыкальных занятий… хотя дома может с удовольствием танцевать под музыку. И объяснение этого феномена очень простое – дома ребенок сам решают когда, сколько и как танцевать. А на занятиях он должен совершать определенные движения… следить за другими детьми и делать тоже, что и они…слышать музыку… выполнять указания педагога… Слишком много всего…</w:t>
      </w:r>
    </w:p>
    <w:p>
      <w:pPr>
        <w:pStyle w:val="Normal"/>
        <w:spacing w:lineRule="auto" w:line="240" w:before="280" w:after="280"/>
        <w:ind w:left="360" w:firstLine="709"/>
        <w:jc w:val="both"/>
        <w:rPr/>
      </w:pPr>
      <w:r>
        <w:rPr>
          <w:rFonts w:cs="Times New Roman" w:ascii="Times New Roman" w:hAnsi="Times New Roman"/>
          <w:b/>
          <w:bCs/>
          <w:sz w:val="32"/>
          <w:szCs w:val="32"/>
        </w:rPr>
        <w:t>Что делать родителям гиперактивного ребенка</w:t>
      </w:r>
      <w:r>
        <w:rPr>
          <w:rFonts w:cs="Times New Roman" w:ascii="Times New Roman" w:hAnsi="Times New Roman"/>
          <w:sz w:val="32"/>
          <w:szCs w:val="32"/>
        </w:rPr>
        <w:t>.</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Договориться с воспитателем, чтобы он разрешил ребенку присутствовать на занятиях в удобном ему месте (в уголке, в дверях). Ему хочется во всем этом участвовать, просто пока он не очень уверен в себе. И когда он почувствует, что в к нему не применяется насилие – он решится попробовать присоединиться в те моменты и на тех действиях, в которых он максимально уверен.</w:t>
      </w:r>
    </w:p>
    <w:p>
      <w:pPr>
        <w:pStyle w:val="Normal"/>
        <w:spacing w:lineRule="auto" w:line="240" w:before="280" w:after="280"/>
        <w:ind w:left="360" w:firstLine="709"/>
        <w:jc w:val="both"/>
        <w:rPr/>
      </w:pPr>
      <w:r>
        <w:rPr>
          <w:rFonts w:cs="Times New Roman" w:ascii="Times New Roman" w:hAnsi="Times New Roman"/>
          <w:sz w:val="32"/>
          <w:szCs w:val="32"/>
        </w:rPr>
        <w:t>Конечно, все тут зависит от педагога. Дети-то легко принимают и понимают любую долю индивидуального разнообразия,   у них пока нет «взрослого» стремления к «справедливости». Задачей педагога будет сначала объяснить, что Петя во время занятий сидит на скамеечке, потому что у него такая личностная особенность. И объяснить и поддержать его участие в тот момент, когда малыш решится к участию в занятии: «Раньше Петя не был готов танцевать, а теперь это стало возможным. У него наверняка получитс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sz w:val="32"/>
          <w:szCs w:val="32"/>
        </w:rPr>
        <w:t xml:space="preserve">Если ребенок участвует в занятиях, но всем мешает: </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бегает, крутится, отвлекает других детей.</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В обычном садике все достаточно просто решается. Грамотный педагог понимает, что наше гиперактивное чадо неспособно вместе со всеми лепить слоника. И будет постоянно нагружать его различными поручениями по ходу: принести – отнести – полить цветы – помочь нянечке в каком-нибудь хозяйственном деле – или просто погулять или поиграть в уголке. И ничего трагичного не произойдет, если по итогу егоза так и не слепит пластилинового животного. Все-таки эта ситуация из серии «и волки сыты, и овцы целы». Если воспитатель не нашел этого решения самостоятельно – подскажите ему этот вариант</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Все осложняется в ситуации платных развивалок-обучалок.</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Родители гиперактивного ребенка платят деньги, и ожидают занятий с ребенком, а не игр в уголке.</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Да и другим родителям может очень сильно не понравиться, что гиперактивный ребенок всех будоражит и воспитатель постоянно вынужден отвлекаться на него. В итоге, могут попросить из группы.</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А родители потом в сердцах скажут, не скрывая разочарования и обиды «Вот   тебе так нравилось туда ходить. Не можешь себя хорошо вести – сиди теперь дом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Что делать родителям гиперактивного ребенк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1. Не отдавать до шести лет в группы, в которых занятия организованы по школьному принципу: дети сидят за партами, пишут в тетрадях и выполняют задания, требующие внимания и усидчивости. Ему больше подойдут группы с игровой обстановкой: дети могут свободно перемещаться, бегать, прыгать, отвечать по желанию.</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2. Если проявления синдромы очень сильны (ребенок-«катастрофа») – лучше ограничиться просто садиком. Нервная система ребенка итак слишком нагружен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3. Если ситуация в «развивалке» накаляется вокруг вашего ребенка – не стоит ждать, пока «выгонят». Лучше уйти самим. Очень важно, как вы объясните это ребенку. Абсолютно недопустимо говорить вышеприведенную фразу про то, что сам виноват. Скажите, что просто эта группа не очень ему подходила, вы будете искать то, что ему больше подходит. Или он пока просто мал и вы пойдете на следующий год.</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4. Если все же ходит в развивалку и ему задают домашние задания – не слишком усердствуйте в их выполнении. Если же он расстроился, что других за их выполнение похвалили, а его нет – предложите ему: «Ты тоже можешь сделать это задание. Я тебе помогу. Скажи, когда ты будешь готов». Такой подход поможет избежать насилия с вашей стороны и даст ребенку шанс начать формировать свою собственную волю. Громадное достижение для него!</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sz w:val="32"/>
          <w:szCs w:val="32"/>
        </w:rPr>
        <w:t>Если вы решили проводить занятия с гиперактивным ребенком:</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И пазлы и мозаику он скорее разбросает, чем будет складывать. Да и скорее всего в трехлетнем возрасте он откажется учить буквы, например. Его нервная система и без букв «кряхтит» от нагрузки… поэтому организм заботливо отвергает еще одну, совершенно бесполезную, на его взгляд.</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Ну, или он их все же выучит, эти буквы, за три дня, а на четвертый – забудет все абсолютно. Как будто и не было этого знани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Что делать родителям гиперактивного ребенк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1. Не пытаемся усадить. В этом случае он будет всю свои силы тратить на то, чтобы усидеть и энергии на само занятие уже не останется. Пускай ползает, ходит или даже бегает во время занятий.</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2. Занятия должны быть очень короткими. Может удержать внимание только две минуты? Отлично! Просто эти две минуты могут повторяться каждый час. Потом будет три, четыре… но все же не больше десяти, пожалуй. Потому как гиперактивный младший дошкольник после десяти минут занятий будет думать только о том, как бы удрать.</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3. Тщательно готовимся к занятию – оно должно проходить на одном дыхании. Все материалы должны быть заранее подготовлены. Если только вы отвлечетесь на поиск необходимого или обдумывание следующего шага   – внимание ребенка вы потеряли.</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4. Приучайте к регулярности занятий – тогда ребенок будет заранее на них настраиваться. Старайтесь их не пропускать. Лучше если занятия будут совсем короткими (5 минут), но зато каждый день по три раза. Старайтесь делать их в одно и тоже врем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5. Возможно, новомодные развивающие методики – не совсем то, что нужно вашему гиперактивному ребенку. Доман, Зайцев, Никитины… не самое лучшее решение…</w:t>
      </w:r>
    </w:p>
    <w:p>
      <w:pPr>
        <w:pStyle w:val="Normal"/>
        <w:spacing w:lineRule="auto" w:line="240" w:before="280" w:after="280"/>
        <w:ind w:left="360" w:firstLine="709"/>
        <w:jc w:val="both"/>
        <w:rPr/>
      </w:pPr>
      <w:r>
        <w:rPr>
          <w:rFonts w:cs="Times New Roman" w:ascii="Times New Roman" w:hAnsi="Times New Roman"/>
          <w:sz w:val="32"/>
          <w:szCs w:val="32"/>
        </w:rPr>
        <w:t>6. Ориентируйтесь на состояние ребенка. Иногда у гиперактивных детей бывают «провальные» дни, когда они забывают все ранее выученное и приобретенное. В этом случае можно сказать, что «</w:t>
      </w:r>
      <w:r>
        <w:rPr>
          <w:rFonts w:cs="Times New Roman" w:ascii="Times New Roman" w:hAnsi="Times New Roman"/>
          <w:i/>
          <w:iCs/>
          <w:sz w:val="32"/>
          <w:szCs w:val="32"/>
        </w:rPr>
        <w:t>Сегодня у тебя не слишком это получается. Ничего страшного. Давай сейчас поиграем, а к этому вернемся следующий раз»</w:t>
      </w:r>
      <w:r>
        <w:rPr>
          <w:rFonts w:cs="Times New Roman" w:ascii="Times New Roman" w:hAnsi="Times New Roman"/>
          <w:sz w:val="32"/>
          <w:szCs w:val="32"/>
        </w:rPr>
        <w:t>.</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И попробуйте вычислить часы его наибольшей эффективности: с утра?… или вечером?… сразу после еды?… или, может после физической нагрузки? А когда лучше точно не садится за занятия, а лучше поиграть-побегать? Наблюдайте за ребенком – эти знания еще очень пригодятся вам после его поступления в школу.</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u w:val="single"/>
        </w:rPr>
        <w:t>Проблема №3. Гиперподвижность</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Дети дошкольного возраста вообще много движутся. А уж гиперактивному ребенку движение нужно как воздух. Но как бы привести эту энергию в более мирное русло;)</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Что делать родителям гиперактивного ребенк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1. Не ограничивайте (без крайней нужды) подвижность ребенка. Нельзя наказывать лишением движения: сажать на диван, ставить в угол</w:t>
      </w:r>
    </w:p>
    <w:p>
      <w:pPr>
        <w:pStyle w:val="Normal"/>
        <w:spacing w:lineRule="auto" w:line="240" w:before="280" w:after="280"/>
        <w:ind w:left="360" w:firstLine="709"/>
        <w:jc w:val="both"/>
        <w:rPr/>
      </w:pPr>
      <w:r>
        <w:rPr>
          <w:rFonts w:cs="Times New Roman" w:ascii="Times New Roman" w:hAnsi="Times New Roman"/>
          <w:sz w:val="32"/>
          <w:szCs w:val="32"/>
        </w:rPr>
        <w:t xml:space="preserve">2. Организуйте специальное место для спортивного комплекса, снарядов. Там, где можно кувыркаться, лазить, висеть. Это не только снизит «разрушительные» действия ребенка, но и </w:t>
      </w:r>
      <w:r>
        <w:rPr>
          <w:rFonts w:cs="Times New Roman" w:ascii="Times New Roman" w:hAnsi="Times New Roman"/>
          <w:b/>
          <w:bCs/>
          <w:sz w:val="32"/>
          <w:szCs w:val="32"/>
        </w:rPr>
        <w:t>может помочь снизить его травматичность</w:t>
      </w:r>
      <w:r>
        <w:rPr>
          <w:rFonts w:cs="Times New Roman" w:ascii="Times New Roman" w:hAnsi="Times New Roman"/>
          <w:sz w:val="32"/>
          <w:szCs w:val="32"/>
        </w:rPr>
        <w:t>. Все потому, что подобные занятия разовьют гибкость, ловкость и координацию движений.</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3. Отдайте в кружок или секцию (если есть возможность + желание ребенка).</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Особенно подойдут такие, в которых структура занятия включает большое количество движения: занятия гимнастикой, бегом, плаванием, театральная студия, кружок народного танца. С одной стороны, в них придется много двигаться, с другой – это не бестолковая беготня, а   занятия со смыслом и целью. Гиперактивные дети любят, когда уважаемый наставник их «организует». Поэтому основная забота – найти такого руководителем кружка, который сможет установить контакт с нашим чадом. Помните, что основное условие для того, чтобы ребенок ходил на занятия   - ему должен нравится педагог.</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Очень хороший вариант – занятия верховой ездой, например. И необходимая нагрузка, и терапевтичное общение с лошадьми «в одном флаконе».</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Очень хороши занятия в бассейне также сочетанием терапевтичности и физической разрядки.</w:t>
      </w:r>
    </w:p>
    <w:p>
      <w:pPr>
        <w:pStyle w:val="Normal"/>
        <w:spacing w:lineRule="auto" w:line="240" w:before="280" w:after="280"/>
        <w:ind w:left="360" w:firstLine="709"/>
        <w:jc w:val="both"/>
        <w:rPr/>
      </w:pPr>
      <w:r>
        <w:rPr>
          <w:rFonts w:cs="Times New Roman" w:ascii="Times New Roman" w:hAnsi="Times New Roman"/>
          <w:b/>
          <w:bCs/>
          <w:sz w:val="32"/>
          <w:szCs w:val="32"/>
        </w:rPr>
        <w:t>Внимание!</w:t>
      </w:r>
      <w:r>
        <w:rPr>
          <w:rFonts w:cs="Times New Roman" w:ascii="Times New Roman" w:hAnsi="Times New Roman"/>
          <w:sz w:val="32"/>
          <w:szCs w:val="32"/>
        </w:rPr>
        <w:t xml:space="preserve"> Нагрузки профессионального «серьезного» спорта для гиперактивного ребенка абсолютно противопоказаны!</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Если ничего из вышеперечисленного вам не доступно, договоритесь с другими родителями и сами организуйте во дворе или площадке «Веселые старты» для группы детей. Понравится не только гиперактивному ребенку;)</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4. Обеспечьте максимальную возможность двигательной активности: ежедневные долгие прогулки, разрешите лазить по мебели, строить домики за диваном и т.д. Зимой нагрузка на нервную систему особенно велика, а возможности «разрядки» ограничены. Поэтому может очень здорово помочь ходьба на лыжах. Или катание на коньках. Ну или катание с ледяных горок до полного изнеможени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А теперь ряд общих рекомендаций родителям гиперактивного ребенка. Что еще важно делать:</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 xml:space="preserve">1. Закаливать ребенка. </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Например, ежедневное обливание ребенка ведром холодной воды… или другой приемлемый для вас вариант. Банально? Зато очень действенно! Знаете, почему закаливание эффективно и при легочных, и желудочно-кишечных и при нервных заболеваниях?</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Холодная вода – это стресс. Организм не понял, что произошло, но готов защищаться: бежать, нападать, прятаться. В момент этой подготовки надпочечники выделяют гормон стресса – адреналин. А сражения-то никакого не происходит. Но адреналин-то уже обратно не загонишь… и он начинает работать там, где у организма слабое место.   В нашем случае – в нервной системе.</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Еще один плюс закаливания для гиперактивного ребенка – при обливании холодной водой или контрастном душе тренируются кровеносные сосуды, а значит – они лучше противостоят нагрузкам и лучше снабжают органы (а нам особенно важно – мозг!!!) кровью.</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Кроме этого, вылитое на плечи и загривок (не голову!) ведро холодной воды снимет избыточное психомоторное напряжение на коре головного мозга. Оно характерно для гиперактивных детей и именно оно мешает им заснуть, когда спать им на самом деле хочется.</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 xml:space="preserve">2. Не держать дома. </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Очень желательно, чтобы гиперактивный ребенок посещал какое-либо детское заведение. После трехлетнего возраста дом для него окончательно становится тесен. Ему нужно общение и разнообразные впечатления, он же подвижен, общителен и легко сходится с людьми, предприимчив и необидчив.</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Кроме того, этот опыт для него будет подготовкой к серьезному стрессу   - школе.   Лучше, чтобы он постепенно обретал социальный опыт общения с другими детьми и взрослыми, приспосабливался к требованиям, да и просто подготавливал иммунную систему к всестороннему обкашливанию и обчихиванию…</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Также гиперактивного ребенка нужно особо подготавливать к школе. Это   - особая и очень большая тема, на которой сейчас не буду останавливаться. Также как и на том, что важно делать родителям после поступления их гиперактивного чада в школу.</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 xml:space="preserve">3. Учить ребенка наблюдать за своим состоянием и сообщать об этом окружающим. </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Звучит странно? Тем более, что большинство взрослых не очень умеет это делать…</w:t>
      </w:r>
    </w:p>
    <w:p>
      <w:pPr>
        <w:pStyle w:val="Normal"/>
        <w:spacing w:lineRule="auto" w:line="240" w:before="280" w:after="280"/>
        <w:ind w:left="360" w:firstLine="709"/>
        <w:jc w:val="both"/>
        <w:rPr/>
      </w:pPr>
      <w:r>
        <w:rPr>
          <w:rFonts w:cs="Times New Roman" w:ascii="Times New Roman" w:hAnsi="Times New Roman"/>
          <w:sz w:val="32"/>
          <w:szCs w:val="32"/>
        </w:rPr>
        <w:t>А вот если этому учить ребенка с самого юного возраста – у него это отлично получается. Сначала родителям нужно отследить эти «хорошие» и «плохие» периоды у своего ребенка. Тогда мама будет регулярно и подробно сообщать своему ребенку о своих наблюдениях за его состоянием: «</w:t>
      </w:r>
      <w:r>
        <w:rPr>
          <w:rFonts w:cs="Times New Roman" w:ascii="Times New Roman" w:hAnsi="Times New Roman"/>
          <w:i/>
          <w:iCs/>
          <w:sz w:val="32"/>
          <w:szCs w:val="32"/>
        </w:rPr>
        <w:t>Сегодня тебе это не дается. Попробуем завтра», «После садика ты кажешься очень возбужденным. Давай попробуем принять душ, а потом будем заниматься?», » В этот раз у тебя все просто и замечательно получилось. Пожалуйста, запомни это состояние»</w:t>
      </w:r>
      <w:r>
        <w:rPr>
          <w:rFonts w:cs="Times New Roman" w:ascii="Times New Roman" w:hAnsi="Times New Roman"/>
          <w:sz w:val="32"/>
          <w:szCs w:val="32"/>
        </w:rPr>
        <w:t>.   И тогда скоро ребенок может сделать и свое наблюдение: «</w:t>
      </w:r>
      <w:r>
        <w:rPr>
          <w:rFonts w:cs="Times New Roman" w:ascii="Times New Roman" w:hAnsi="Times New Roman"/>
          <w:i/>
          <w:iCs/>
          <w:sz w:val="32"/>
          <w:szCs w:val="32"/>
        </w:rPr>
        <w:t>Я сейчас злой и голодный. Меня покормить надо и я подобрею»</w:t>
      </w:r>
      <w:r>
        <w:rPr>
          <w:rFonts w:cs="Times New Roman" w:ascii="Times New Roman" w:hAnsi="Times New Roman"/>
          <w:sz w:val="32"/>
          <w:szCs w:val="32"/>
        </w:rPr>
        <w:t>.</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b/>
          <w:bCs/>
          <w:sz w:val="32"/>
          <w:szCs w:val="32"/>
        </w:rPr>
        <w:t>4. Учить ребенка расслабляться.</w:t>
      </w:r>
    </w:p>
    <w:p>
      <w:pPr>
        <w:pStyle w:val="Normal"/>
        <w:spacing w:lineRule="auto" w:line="240" w:before="280" w:after="280"/>
        <w:ind w:left="360"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Это можно делать в форме веселой игры. </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Также обязательно нужно призвать на помощь «природных психотерапевтов» – воду и песок. Игры с ними обладают замечательным целительным эффектом – они расслабляют. И если на берегу реки или моря гиперактивный ребенок всласть ковыряется в песке, строит песочные башни, играет с водой, плавает-ныряет – может наступить значительное улучшение и поведения, и сна, и т.п.</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Для того, чтобы использовать целительные свойства воды и песка, совсем не обязательно ехать на море или речку.</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Тридцати-сорока минут ежедневного контакта с водой в ванной тоже будет достаточно. Поэтому даем любимому неугомонному чаду водяные пистолеты, брызгалки из флаконов из под шампуня… учим играть в «морской бой» или «водолазов»… Закончить можно холодным обливанием, про которое я уже писала выше.</w:t>
      </w:r>
    </w:p>
    <w:p>
      <w:pPr>
        <w:pStyle w:val="Normal"/>
        <w:spacing w:lineRule="auto" w:line="240" w:before="280" w:after="280"/>
        <w:ind w:left="360" w:firstLine="709"/>
        <w:jc w:val="both"/>
        <w:rPr/>
      </w:pPr>
      <w:r>
        <w:rPr>
          <w:rFonts w:cs="Times New Roman" w:ascii="Times New Roman" w:hAnsi="Times New Roman"/>
          <w:sz w:val="32"/>
          <w:szCs w:val="32"/>
        </w:rPr>
        <w:t xml:space="preserve">Песок можно заменить тазом с голубой глиной. Если таз накрыть тряпкой – глина может легко хранится в течение всей зимы где-нибудь под ванной или другом месте. </w:t>
      </w:r>
      <w:r>
        <w:rPr>
          <w:rFonts w:cs="Times New Roman" w:ascii="Times New Roman" w:hAnsi="Times New Roman"/>
          <w:b/>
          <w:sz w:val="32"/>
          <w:szCs w:val="32"/>
        </w:rPr>
        <w:t>Возня с глиной снимет агрессию, расслабит, разовьет фантазию</w:t>
      </w:r>
      <w:r>
        <w:rPr>
          <w:rFonts w:cs="Times New Roman" w:ascii="Times New Roman" w:hAnsi="Times New Roman"/>
          <w:sz w:val="32"/>
          <w:szCs w:val="32"/>
        </w:rPr>
        <w:t>. А заниматься ребенок ей может в той же самой легко отмываемой ванной комнате или кухне.</w:t>
      </w:r>
    </w:p>
    <w:p>
      <w:pPr>
        <w:pStyle w:val="Normal"/>
        <w:spacing w:lineRule="auto" w:line="240" w:before="280" w:after="280"/>
        <w:ind w:left="360" w:firstLine="709"/>
        <w:jc w:val="both"/>
        <w:rPr>
          <w:rFonts w:ascii="Times New Roman" w:hAnsi="Times New Roman" w:cs="Times New Roman"/>
          <w:sz w:val="32"/>
          <w:szCs w:val="32"/>
        </w:rPr>
      </w:pPr>
      <w:r>
        <w:rPr>
          <w:rFonts w:cs="Times New Roman" w:ascii="Times New Roman" w:hAnsi="Times New Roman"/>
          <w:sz w:val="32"/>
          <w:szCs w:val="32"/>
        </w:rPr>
        <w:t xml:space="preserve">Вот, наверное, и все общие рекомендаци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9:00Z</dcterms:created>
  <dc:creator>nout1</dc:creator>
  <dc:description/>
  <cp:keywords/>
  <dc:language>en-US</dc:language>
  <cp:lastModifiedBy>nout1</cp:lastModifiedBy>
  <dcterms:modified xsi:type="dcterms:W3CDTF">2016-10-27T09:34:00Z</dcterms:modified>
  <cp:revision>5</cp:revision>
  <dc:subject/>
  <dc:title/>
</cp:coreProperties>
</file>